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конкурсе на лучшее освещение темы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«Гражданско-патриотическое воспитание молодежи в средствах массовой информации, в произведениях литературы и искусства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щие полож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Комитет по делам молодежи администрации г.о. Самара, МУ г.о. Самара «Городской молодежный центр информации и аналитики» проводят конкурс  среди молодежных работ  «Гражданско-патриотическое воспитание молодежи в средствах массовой информации, в произведениях литературы и искусства» (Далее- Конкурс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Цели и задачи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Цель конкурса: </w:t>
      </w:r>
      <w:r>
        <w:rPr>
          <w:rFonts w:cs="Arial" w:ascii="Arial" w:hAnsi="Arial"/>
          <w:sz w:val="20"/>
          <w:szCs w:val="20"/>
        </w:rPr>
        <w:t>Формирование у молодежи активной гражданской позиции, воспитание подрастающего поколения в духе патриотизма через систему пропаганды патриотических ценностей в  средствах массовой информации, в произведениях литературы и искусства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дачи: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опуляризация понятий «гражданственность» и «патриотизм»  среди молодых людей  г.о. Самар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ивизация педагогов, студентов, школьников в образовательных учреждениях (школы, Вузы, Ссузы), общественных организаций в области патриотического воспитания детей и молодеж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явление, отбор, оценка и представление лучших работ в данном направлен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есто и время проведения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нкурс проводится на территории г.о.  Самара и в сроки, определяемые оргкомитетом конкурса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рок подачи заявок на конкурс: 9.11. 2009 – 30.11.2009 включительно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бор работ: 01.12.2009 – 10.12. 2009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 времени и месте награждения участников и победителей будет сообщено дополнительно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уководство конкурсом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Для руководства Конкурсом создается Оргкомитет, состав и количество которого утверждается </w:t>
      </w:r>
      <w:r>
        <w:rPr>
          <w:rFonts w:cs="Arial" w:ascii="Arial" w:hAnsi="Arial"/>
          <w:sz w:val="20"/>
          <w:szCs w:val="20"/>
        </w:rPr>
        <w:t>Комитетом по делам молодежи Администрации             г.о. Самара совместно с МУ г.о. Самара «Городской молодежный центр информации и аналитики»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ргкомитет начинает свою деятельность 01.10.2009 г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комитет осуществляет организационно-методическое руководство Конкурсом, утверждает призы, создает жюри и организует его работу по рассмотрению представленных на Конкурс материалов, рассматривает возникающие в ходе подготовки и проведения конкурса вопросы, организует награждение победителей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ргкомитет определяет сроки и условия проведения рекламной компании конкурс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Дополнительную информацию можно получить по адресу: г. Самара, ул. Гагарина 86, тел.  262-52-47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Жюри конкурса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ргкомитет формирует жюри из числа представителей Молодежных центров г.о. Самара, руководителей молодежных общественных объединений, военно-патриотических клубов, специалистов в сфере гражданского и патриотического воспитания молодежи, в сфере молодежной политики.</w:t>
      </w:r>
    </w:p>
    <w:p>
      <w:pPr>
        <w:pStyle w:val="Normal"/>
        <w:shd w:fill="FFFFFF" w:val="clear"/>
        <w:autoSpaceDE w:val="false"/>
        <w:ind w:left="3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орядок проведения и условия конкурса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Конкурс проводится в 3 этапа: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 этап. Сбор заявок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Участники Конкурса из числа представителей учебных заведений, общественных организаций г.о. Самара присылают свои работы и заявки (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иложение 1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) по тематике конкурса с </w:t>
      </w:r>
      <w:r>
        <w:rPr>
          <w:rFonts w:cs="Arial" w:ascii="Arial" w:hAnsi="Arial"/>
          <w:color w:val="000000"/>
          <w:sz w:val="20"/>
          <w:szCs w:val="20"/>
        </w:rPr>
        <w:t xml:space="preserve"> 9.11. 2009  по  30.11.2009 включительно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териалы принимаются на электронных носителях, в печатном виде, в виде видеоматериалов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боты принимаются по адресу: 443045. г. Самара, ул. Гагарина, 86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Заявки можно прислать на электронную почту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nfoanalyt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</w:hyperlink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Дополнительная информация на сайте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dmsamara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infoanalyt.narod.ru</w:t>
        </w:r>
      </w:hyperlink>
      <w:r>
        <w:rPr>
          <w:rFonts w:cs="Arial" w:ascii="Arial" w:hAnsi="Arial"/>
          <w:color w:val="000000"/>
          <w:sz w:val="20"/>
          <w:szCs w:val="20"/>
        </w:rPr>
        <w:t>, по телефонам 262-52-47, 262-52-48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бор работ: 01.12.2009 – 10.12. 2009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 времени и месте награждения участников и победителей будет сообщено дополнительно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 этап. Отбор заявок и голосование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инятые в срок работы отбираются согласно установленным критериям и происходит голосование. Голосование проходит следующим образом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online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-голосование на сайте </w:t>
      </w:r>
      <w:hyperlink r:id="rId5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kdmsamara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 голосование членов Жюри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По итогам выбираются победители, присуждаются 1, 2 и 3 место. 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ериод проведения 2 этапа 01.12. 2009 – 10.12. 2009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 этап. Заключительный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а заключительном этапе происходит</w:t>
      </w:r>
      <w:r>
        <w:rPr>
          <w:rFonts w:cs="Arial" w:ascii="Arial" w:hAnsi="Arial"/>
          <w:bCs/>
          <w:sz w:val="20"/>
          <w:szCs w:val="20"/>
        </w:rPr>
        <w:t xml:space="preserve"> торжественная церемония награждения победителей, вручаются дипломы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и памятные подарки. 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 времени и месте награждения участников и победителей будет сообщено дополнительно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Критерии отбора конкурсных работ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Жюри оценивает работы конкурсантов по следующим основным критериям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ригинальный творческий подход к освещению избранной темы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ктуальность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огичность изложения материал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ид публикации или освещения в СМИ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КА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рошу включить в состав участников городского конкурса на лучшее освещение темы «Гражданско-патриотическое воспитание молодежи в средствах массовой информации, в произведениях литературы и искусства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Название представленной работы: __________________________________________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ые данные: 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 фамилия, имя, отчество (полностью), контактный телефон, название учебного заведения, паспортные данные (Обязательны! Необходимы для награждения), фамилия, имя, отчество руководителя, контактная информац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־"/>
      <w:lvlJc w:val="left"/>
      <w:pPr>
        <w:tabs>
          <w:tab w:val="num" w:pos="1686"/>
        </w:tabs>
        <w:ind w:left="168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analyt@mail.ru/" TargetMode="External"/><Relationship Id="rId3" Type="http://schemas.openxmlformats.org/officeDocument/2006/relationships/hyperlink" Target="http://www.kdmsamara.ru/" TargetMode="External"/><Relationship Id="rId4" Type="http://schemas.openxmlformats.org/officeDocument/2006/relationships/hyperlink" Target="http://www.infoanalyt.narod.ru/" TargetMode="External"/><Relationship Id="rId5" Type="http://schemas.openxmlformats.org/officeDocument/2006/relationships/hyperlink" Target="http://www.kdmsamar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55:00Z</dcterms:created>
  <dc:creator>cia03</dc:creator>
  <dc:description/>
  <cp:keywords/>
  <dc:language>en-US</dc:language>
  <cp:lastModifiedBy>cia03</cp:lastModifiedBy>
  <dcterms:modified xsi:type="dcterms:W3CDTF">2009-11-02T12:04:00Z</dcterms:modified>
  <cp:revision>2</cp:revision>
  <dc:subject/>
  <dc:title>Положение </dc:title>
</cp:coreProperties>
</file>